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рафик текущих консультаций преподавателей </w:t>
      </w:r>
    </w:p>
    <w:p>
      <w:pPr>
        <w:pStyle w:val="Normal"/>
        <w:ind w:right="57" w:hanging="0"/>
        <w:jc w:val="center"/>
        <w:rPr/>
      </w:pPr>
      <w:r>
        <w:rPr>
          <w:b/>
          <w:sz w:val="52"/>
          <w:szCs w:val="52"/>
        </w:rPr>
        <w:t>кафедры иностранных языков на осенний семестр 2022-2023 уч.г.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60"/>
        <w:gridCol w:w="5220"/>
        <w:gridCol w:w="5372"/>
      </w:tblGrid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О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недел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57" w:firstLine="828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недел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>Коровина И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тверг 17.00-19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57" w:firstLine="82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тверг 17.00-19.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болотная С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 17.00-19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 17.00-19.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>Хабарова Т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 17.00-19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 17.00-19.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>Назина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едельник 17.00-19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янко А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ятница 17.00-19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ятница 17.00-19.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остомарова Е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онедельник 17.00-19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онедельник 17.00-19.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8"/>
                <w:szCs w:val="48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>Кодякова Н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ятница 17.00-19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ятница 17.00-19.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8"/>
                <w:szCs w:val="48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>Антонова И.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онедельник 17.00-19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онедельник 17.00-19.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8"/>
                <w:szCs w:val="48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>Ненашева Е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ятница 17.00-19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ятница 17.00-19.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8"/>
                <w:szCs w:val="48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>Акопян Л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ятница 17.00-19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ятница 17.00-19.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8"/>
                <w:szCs w:val="48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>Осетрова М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пятница 17.00-19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>Ромасенко Л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вторник 17.00-19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40"/>
                <w:szCs w:val="40"/>
              </w:rPr>
              <w:t>вторник 17.00-19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. иностранных языков, доцент                                                                               И.А. Коро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0:00Z</dcterms:created>
  <dc:creator>Kafedra</dc:creator>
  <dc:description/>
  <cp:keywords/>
  <dc:language>en-US</dc:language>
  <cp:lastModifiedBy>Kafedra</cp:lastModifiedBy>
  <cp:lastPrinted>2022-09-05T12:57:00Z</cp:lastPrinted>
  <dcterms:modified xsi:type="dcterms:W3CDTF">2022-09-05T06:59:00Z</dcterms:modified>
  <cp:revision>15</cp:revision>
  <dc:subject/>
  <dc:title/>
</cp:coreProperties>
</file>